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54835" cy="934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 xml:space="preserve">Dear participants and coaches (teachers/parents): 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br/>
        <w:t xml:space="preserve">Please fill out the registration form below. This is a separate form from your essay. Please make sure that all details are filled out and send them to </w:t>
      </w:r>
      <w:hyperlink r:id="rId3">
        <w:r>
          <w:rPr>
            <w:rStyle w:val="InternetLink"/>
            <w:rFonts w:cs="ChrisHmk" w:ascii="ChrisHmk" w:hAnsi="ChrisHmk"/>
            <w:sz w:val="28"/>
            <w:szCs w:val="28"/>
          </w:rPr>
          <w:t>theruffolos@readingruffolos.com</w:t>
        </w:r>
      </w:hyperlink>
      <w:r>
        <w:rPr>
          <w:rFonts w:cs="ChrisHmk" w:ascii="ChrisHmk" w:hAnsi="ChrisHmk"/>
          <w:sz w:val="28"/>
          <w:szCs w:val="28"/>
        </w:rPr>
        <w:t xml:space="preserve"> or </w:t>
      </w:r>
      <w:hyperlink r:id="rId4">
        <w:r>
          <w:rPr>
            <w:rStyle w:val="InternetLink"/>
            <w:rFonts w:cs="ChrisHmk" w:ascii="ChrisHmk" w:hAnsi="ChrisHmk"/>
            <w:sz w:val="28"/>
            <w:szCs w:val="28"/>
          </w:rPr>
          <w:t>readingruffolos@gmail.com</w:t>
        </w:r>
      </w:hyperlink>
      <w:r>
        <w:rPr>
          <w:rFonts w:cs="ChrisHmk" w:ascii="ChrisHmk" w:hAnsi="ChrisHmk"/>
          <w:sz w:val="28"/>
          <w:szCs w:val="28"/>
        </w:rPr>
        <w:t xml:space="preserve">. 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 xml:space="preserve">We are looking forward to your entries! 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 xml:space="preserve">For any questions, feel free to reach us at the email addresses mentioned above. You can also drop by our Facebook page at </w:t>
      </w:r>
      <w:hyperlink r:id="rId5">
        <w:r>
          <w:rPr>
            <w:rStyle w:val="InternetLink"/>
            <w:rFonts w:cs="ChrisHmk" w:ascii="ChrisHmk" w:hAnsi="ChrisHmk"/>
            <w:sz w:val="28"/>
            <w:szCs w:val="28"/>
          </w:rPr>
          <w:t>www.facebook.com/readingruffolos</w:t>
        </w:r>
      </w:hyperlink>
      <w:r>
        <w:rPr>
          <w:rFonts w:cs="ChrisHmk" w:ascii="ChrisHmk" w:hAnsi="ChrisHmk"/>
          <w:sz w:val="28"/>
          <w:szCs w:val="28"/>
        </w:rPr>
        <w:t xml:space="preserve"> or our website </w:t>
      </w:r>
      <w:hyperlink r:id="rId6">
        <w:r>
          <w:rPr>
            <w:rStyle w:val="InternetLink"/>
            <w:rFonts w:cs="ChrisHmk" w:ascii="ChrisHmk" w:hAnsi="ChrisHmk"/>
            <w:sz w:val="28"/>
            <w:szCs w:val="28"/>
          </w:rPr>
          <w:t>www.readingruffolos.com</w:t>
        </w:r>
      </w:hyperlink>
      <w:r>
        <w:rPr>
          <w:rFonts w:cs="ChrisHmk" w:ascii="ChrisHmk" w:hAnsi="ChrisHmk"/>
          <w:sz w:val="28"/>
          <w:szCs w:val="28"/>
        </w:rPr>
        <w:t xml:space="preserve"> if you have any further questions. 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 xml:space="preserve">Thank you very much! 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b/>
          <w:bCs/>
          <w:sz w:val="28"/>
          <w:szCs w:val="28"/>
        </w:rPr>
        <w:t>The Reading Ruffolos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b/>
          <w:b/>
          <w:bCs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************************************************************************************************</w:t>
      </w:r>
    </w:p>
    <w:p>
      <w:pPr>
        <w:pStyle w:val="Normal"/>
        <w:jc w:val="center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b/>
          <w:bCs/>
          <w:sz w:val="28"/>
          <w:szCs w:val="28"/>
        </w:rPr>
        <w:t>REGISTRATION FORM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Name of Participant: _______________________________________________________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Age: ____________________</w:t>
        <w:tab/>
        <w:t>Grade level (if applicable): __________________________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Address: ________________________________________________________________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Name of School (if applicable): ________________________________________________</w:t>
        <w:br/>
        <w:t>Name of Coach (Teacher/Parent): _____________________________________________</w:t>
        <w:br/>
        <w:t>Title of Essay: ____________________________________________________________</w:t>
        <w:br/>
        <w:t>_______________________________________________________________________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  <w:t>Language used in writing the essay: _____________________________________________</w:t>
      </w:r>
    </w:p>
    <w:p>
      <w:pPr>
        <w:pStyle w:val="Normal"/>
        <w:rPr>
          <w:rFonts w:ascii="ChrisHmk" w:hAnsi="ChrisHmk" w:cs="ChrisHmk"/>
          <w:sz w:val="28"/>
          <w:szCs w:val="28"/>
        </w:rPr>
      </w:pPr>
      <w:r>
        <w:rPr>
          <w:rFonts w:cs="ChrisHmk" w:ascii="ChrisHmk" w:hAnsi="ChrisHmk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risHmk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eruffolos@readingruffolos.com" TargetMode="External"/><Relationship Id="rId4" Type="http://schemas.openxmlformats.org/officeDocument/2006/relationships/hyperlink" Target="mailto:readingruffolos@gmail.com" TargetMode="External"/><Relationship Id="rId5" Type="http://schemas.openxmlformats.org/officeDocument/2006/relationships/hyperlink" Target="http://www.facebook.com/readingruffolos" TargetMode="External"/><Relationship Id="rId6" Type="http://schemas.openxmlformats.org/officeDocument/2006/relationships/hyperlink" Target="http://www.readingruffolo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2:02:53Z</dcterms:created>
  <dc:creator>Cris  Ruffolo</dc:creator>
  <dc:description/>
  <dc:language>en-US</dc:language>
  <cp:lastModifiedBy/>
  <cp:revision>0</cp:revision>
  <dc:subject/>
  <dc:title/>
</cp:coreProperties>
</file>